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49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Prilog 1. : Dodatak A - Kontrolni obrazac</w:t>
      </w:r>
    </w:p>
    <w:p>
      <w:pPr>
        <w:pStyle w:val="Normal"/>
        <w:ind w:left="1276" w:firstLine="140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92" w:firstLine="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92" w:firstLine="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92" w:firstLine="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ak A - Kontrolni obraza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(Obvezno napisan na službenom dopisu s memorandumom podnositelj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</w:t>
      </w:r>
      <w:r>
        <w:rPr/>
        <w:t xml:space="preserve">: Zahtjev za iskaz interesa za sufinanciranje projekata u 2017. godini prema </w:t>
        <w:tab/>
        <w:t xml:space="preserve">  </w:t>
        <w:tab/>
        <w:t xml:space="preserve">    </w:t>
      </w:r>
      <w:r>
        <w:rPr>
          <w:b/>
        </w:rPr>
        <w:t>Programu pripreme lokalnih razvojnih projekata prihvatljivih za financira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iz ESI fond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- dostavlja s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Poštova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logu Vam dostavljamo zahtjev po Pozivu za iskaz interesa za sufinanciranje projekata u 2017. godini</w:t>
      </w:r>
      <w:r>
        <w:rPr>
          <w:b/>
          <w:i/>
        </w:rPr>
        <w:t xml:space="preserve"> </w:t>
      </w:r>
      <w:r>
        <w:rPr/>
        <w:t xml:space="preserve">prema </w:t>
      </w:r>
      <w:r>
        <w:rPr>
          <w:b/>
          <w:i/>
        </w:rPr>
        <w:t xml:space="preserve"> </w:t>
      </w:r>
      <w:r>
        <w:rPr>
          <w:b/>
        </w:rPr>
        <w:t>Programu pripreme lokalnih razvojnih projekata prihvatljivih za financiranje iz ESI fond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50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aziv projekt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odnositelj zahtjev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>
          <w:trHeight w:val="6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rad/Općina provedb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>
          <w:trHeight w:val="6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Županija provedb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utar omotnice nalaze se sljedeći dokumenti: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404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odatak A u pisanom oblik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 - NE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datak B u pisanom oblik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 - NE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datak C u pisanom oblik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 - NE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datak  A, Dodatak B i Dodatak C u elektronskom obliku (CD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 -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Odgovorna osoba podnositelja: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>(ime i prezime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ab/>
        <w:t>____________________________</w:t>
      </w:r>
    </w:p>
    <w:p>
      <w:pPr>
        <w:pStyle w:val="Normal"/>
        <w:ind w:left="4956" w:firstLine="708"/>
        <w:rPr/>
      </w:pPr>
      <w:r>
        <w:rPr/>
        <w:tab/>
        <w:t xml:space="preserve">    (potpis, pečat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4444Naslov">
    <w:name w:val="4.4.4.4.Naslov"/>
    <w:basedOn w:val="Contents4"/>
    <w:qFormat/>
    <w:pPr>
      <w:autoSpaceDE w:val="false"/>
      <w:spacing w:before="0" w:after="0"/>
      <w:ind w:left="0" w:firstLine="720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8:00Z</dcterms:created>
  <dc:creator>Željka Zagorac</dc:creator>
  <dc:description/>
  <dc:language>en-US</dc:language>
  <cp:lastModifiedBy>Maja Golubić</cp:lastModifiedBy>
  <cp:lastPrinted>2017-01-16T12:01:00Z</cp:lastPrinted>
  <dcterms:modified xsi:type="dcterms:W3CDTF">2017-09-19T12:08:00Z</dcterms:modified>
  <cp:revision>2</cp:revision>
  <dc:subject/>
  <dc:title/>
</cp:coreProperties>
</file>